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/>
          <w:bCs/>
          <w:color w:val="800000"/>
          <w:sz w:val="44"/>
          <w:sz w:val="44"/>
          <w:szCs w:val="44"/>
        </w:rPr>
        <w:t>องค์ประกอบของสารสนเทศ</w:t>
      </w:r>
    </w:p>
    <w:p>
      <w:pPr>
        <w:pStyle w:val="Normal"/>
        <w:jc w:val="center"/>
        <w:rPr>
          <w:rFonts w:ascii="_Layiji MaHaNiYom V 1.2" w:hAnsi="_Layiji MaHaNiYom V 1.2" w:cs="_Layiji MaHaNiYom V 1.2"/>
          <w:b/>
          <w:b/>
          <w:bCs/>
          <w:color w:val="800000"/>
          <w:sz w:val="44"/>
          <w:szCs w:val="44"/>
        </w:rPr>
      </w:pPr>
      <w:r>
        <w:rPr>
          <w:rFonts w:cs="_Layiji MaHaNiYom V 1.2" w:ascii="_Layiji MaHaNiYom V 1.2" w:hAnsi="_Layiji MaHaNiYom V 1.2"/>
          <w:b/>
          <w:bCs/>
          <w:color w:val="800000"/>
          <w:sz w:val="44"/>
          <w:szCs w:val="44"/>
        </w:rPr>
      </w:r>
    </w:p>
    <w:tbl>
      <w:tblPr>
        <w:tblW w:w="11205" w:type="dxa"/>
        <w:jc w:val="left"/>
        <w:tblInd w:w="-14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205"/>
      </w:tblGrid>
      <w:tr>
        <w:trPr/>
        <w:tc>
          <w:tcPr>
            <w:tcW w:w="112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  <w:bookmarkStart w:id="0" w:name="page-comments"/>
            <w:bookmarkStart w:id="1" w:name="page-comments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ระบบสารสนเทศคอมพิวเตอร์ ประกอบด้วยส่วนประกอบหลัก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6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ส่วน คือ</w:t>
            </w:r>
            <w:r>
              <w:rPr>
                <w:rFonts w:cs="Tahoma" w:ascii="Tahoma" w:hAnsi="Tahoma"/>
                <w:color w:val="000000"/>
                <w:shd w:fill="FFFFFF" w:val="clear"/>
              </w:rPr>
              <w:br/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1) 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ฮาร์ดแวร์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Hardware) 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หมายถึง เครื่องคอมพิวเตอร์และอุปกรณ์ต่อพ่วง เช่นแป้นพิมพ์ เมาส์ หน่วยประมวลผลกลาง จอภาพ เครื่องพิมพ์ และอุปกรณ์อื่น ๆ ฮาร์ดแวร์จะทำงานตามโปรแกรมหรือซอฟต์แวร์ที่เขียนขึ้น</w:t>
            </w:r>
            <w:r>
              <w:rPr>
                <w:rFonts w:cs="Tahoma" w:ascii="Tahoma" w:hAnsi="Tahoma"/>
                <w:color w:val="000000"/>
                <w:shd w:fill="FFFFFF" w:val="clear"/>
              </w:rPr>
              <w:br/>
              <w:br/>
              <w:t> 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2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ซอฟต์แวร์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Software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บางครั้งเรียกว่าโปรแกรม หรือชุดคำสั่งวัตถุประสงค์หลักของซอฟต์แวร์ที่สั่งให้ฮาร์ดแวร์ทำงาน คือการประมวลผลข้อมูล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Data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ให้เป็นสารสนเทศ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(Information)</w:t>
              <w:br/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3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ข้อมูลหรือข้อสารสนเทศ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(Data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หรือ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Information)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ในการประมวลผลข้อมูล คอมพิวเตอร์จะประมวลผลตามข้อมูลหรือข้อสนเทศที่ป้อนเข้าสู่หน่วยรับข้อมูล ดังนั้นข้อมูลจึงเป็นส่วนสำคัญอย่างหนึ่งในการประมวลผลเพื่อให้ได้สารสนเทศเพื่อการตัดสินใจ</w:t>
            </w:r>
            <w:r>
              <w:rPr>
                <w:rFonts w:cs="Tahoma" w:ascii="Tahoma" w:hAnsi="Tahoma"/>
                <w:color w:val="000000"/>
                <w:shd w:fill="FFFFFF" w:val="clear"/>
              </w:rPr>
              <w:br/>
            </w:r>
            <w:r>
              <w:rPr>
                <w:rFonts w:ascii="Tahoma" w:hAnsi="Tahoma" w:cs="Tahoma"/>
                <w:color w:val="000000"/>
                <w:shd w:fill="FFFFFF" w:val="clear"/>
              </w:rPr>
              <w:t>ข้อมูล หมายถึง ข้อเท็จจริงที่ได้จากการรวบรวม ซึ่งอาจจะเป็นตัวเลข ข้อความ รูปภาพ หรือเสียง เพื่อให้ระบบคอมพิวเตอร์ทำการประมวลให้ได้สารสนเทศ</w:t>
            </w:r>
            <w:r>
              <w:rPr>
                <w:rFonts w:cs="Tahoma" w:ascii="Tahoma" w:hAnsi="Tahoma"/>
                <w:color w:val="000000"/>
                <w:shd w:fill="FFFFFF" w:val="clear"/>
              </w:rPr>
              <w:br/>
              <w:br/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สารสนเทศ หมายถึง สิ่งที่ได้จากการประมวลผลแล้ว ซึ่งในในบางครั้งสารสนเทศอาจจะเป็นข้อมูลเพื่อการประมวลผลให้ได้ข้อสนเทศอีกอย่างหนึ่งก็ได้ เช่น คะแนนสอบของนักศึกษาเป็นข้อมูล เมื่อผ่านการตัดเกรด จะได้เกรดเป็นสารสนเทศ และเมื่อนำเกรดนักศึกษาไปคำนวณหาค่าเฉลี่ย เกรดของนักศึกษาจะเป็นข้อมูล และสารสนเทศที่ได้คือเกรดเฉลี่ย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(GPA)</w:t>
              <w:br/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4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ผู้ใช้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User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การทำงานของคอมพิวเตอร์จำเป็นต้องให้ผู้ใช้สั่งงาน</w:t>
            </w:r>
            <w:r>
              <w:rPr>
                <w:rFonts w:cs="Tahoma" w:ascii="Tahoma" w:hAnsi="Tahoma"/>
                <w:color w:val="000000"/>
                <w:shd w:fill="FFFFFF" w:val="clear"/>
              </w:rPr>
              <w:br/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5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กระบวนการทำงาน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Procedure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เป็นขั้นตอนการทำงานเพื่อให้ได้ผลลัพธ์หรือข้อสนเทศจากคอมพิวเตอร์ ในการทำงาน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กับ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คอมพิวเตอร์จำเป็นที่ผู้ใช้จะต้องเข้าใจขั้นตอนการทำงานเพื่อให้ได้งานที่ถูกต้องและมีประ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สิทธิ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ภาพ</w:t>
            </w:r>
            <w:r>
              <w:rPr>
                <w:rFonts w:cs="Tahoma" w:ascii="Tahoma" w:hAnsi="Tahoma"/>
                <w:color w:val="000000"/>
                <w:shd w:fill="FFFFFF" w:val="clear"/>
              </w:rPr>
              <w:br/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6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 xml:space="preserve">บุคลากรทางสารสนเทศ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(Information systems personnel)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เป็นส่วนที่สำคัญของระบบสารสนเทศคอมพิวเตอร์ เพื่อจัดการให้คอมพิวเตอร์ทำงานได้อย่างมีประสิทธิภาพ ตลอดจนทำงานร่วมกับผู้ใช้ อย่างใกล้ชิด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2A3B64"/>
          <w:sz w:val="50"/>
          <w:szCs w:val="50"/>
        </w:rPr>
      </w:pPr>
      <w:r>
        <w:rPr>
          <w:rFonts w:cs="Georgia" w:ascii="Georgia" w:hAnsi="Georgia"/>
          <w:b/>
          <w:bCs/>
          <w:color w:val="2A3B64"/>
          <w:sz w:val="50"/>
          <w:szCs w:val="5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Layiji MaHaNiYom V 1.2"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2:00Z</dcterms:created>
  <dc:creator>std4</dc:creator>
  <dc:description/>
  <cp:keywords/>
  <dc:language>en-US</dc:language>
  <cp:lastModifiedBy>std4</cp:lastModifiedBy>
  <dcterms:modified xsi:type="dcterms:W3CDTF">2016-06-07T07:42:00Z</dcterms:modified>
  <cp:revision>1</cp:revision>
  <dc:subject/>
  <dc:title>องค์ประกอบของสารสนเทศ</dc:title>
</cp:coreProperties>
</file>